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онцептуа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тран Центральной Азии к Саммиту Рио+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посыл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нференция ООН по устойчивому развитию (КУР ООН) или «Рио+20» пройдет в 2012 году в Рио-де-Жанейро. В связи с тем, что вводная конференция была проведена в Рио-де-Жанейро в 1992 г., она также называется «Саммит планеты – Рио+20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Целями Саммита являются: сохранить обновленные политические обязательства по устойчивому развитию; оценить прогресс, направленный на международные согласованные цели по устойчивому развитию и новые возникающие проблемы. Кроме того, Саммит будет сосредоточен на две специфические темы: зеленная экономика в контексте искоренения бедности и устойчивого развития; и институциональные рамки для устойчив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анная инициатива будет поддержана деятельностью МКУР, как платформа, связующая интересы организаций и заинтересованных лиц в подготовительном процессе  к саммиту планеты Рио+20. Кроме того, она может играть ключевую роль в продвижении политик по устойчивому развитию на субрегиональном уровне. В этой связи, МКУР проведет национальные и субрегиональные консультации заинтересованных лиц и предоставит политические рекомендации по процессу Рио+20, а также сыграет особую роль в поддержке и лоббировании в межправительственном контексте. МКУР построит многостороннюю коалицию по поддержке определенных политических областей, предоставит вспомогательную информацию, политические брифинги и интервью, где будет необходим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й целью инициативы является оказание поддержки странам Центральной Азии в определении основных препятствий и обеспечение набором рекомендаций по укреплению сотрудничества, направленного на устойчивое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Обзор природоохранной деятельности в соответствии с Целями развития тысячелетия, международными природоохранными договорами, национальными стратегиями устойчивого развития и природоохранными программами – вопросы выполнения, анализ пробелов, возможностей, потенциальных долгосрочных вызовов– Оценка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(30 стран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ровести многосторонние национальные консультации во всех пяти странах и обсудить, согласовать результаты и  полученные выводы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 Основываясь на выше проделанной работе, провести субрегиональную многоуровневую консультацию по достижению консенсуса национальных и субрегионального заключений и рекомендаций, а также по согласованию возможностей наилучшего субрег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lang w:val="ru-RU"/>
        </w:rPr>
        <w:t>: В результате вышеупомянутой деятельности страны подготовят субрегиональный отчет для Саммита Рио+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5410</wp:posOffset>
                </wp:positionV>
                <wp:extent cx="699325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 возможности, необходимо вовлекать бизнес круги в вопросы окружающей среды, использовать результаты 6 Конференции министров по окружающей среде и развитию (зеленые и конкурентоспособные, от местного до глобального уровня и т.д.), определить синергизм между Азиатским и Европейским процессами, применять лучшие практики зеленых экономик, выявить мега тенденции (экологическая безопасность, продовольственная безопасность и т.д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54.75pt;mso-wrap-distance-left:9.05pt;mso-wrap-distance-right:9.05pt;mso-wrap-distance-top:0pt;mso-wrap-distance-bottom:0pt;margin-top:8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о возможности, необходимо вовлекать бизнес круги в вопросы окружающей среды, использовать результаты 6 Конференции министров по окружающей среде и развитию (зеленые и конкурентоспособные, от местного до глобального уровня и т.д.), определить синергизм между Азиатским и Европейским процессами, применять лучшие практики зеленых экономик, выявить мега тенденции (экологическая безопасность, продовольственная безопасность и т.д.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казатель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4410"/>
      </w:tblGrid>
      <w:tr>
        <w:trPr>
          <w:trHeight w:val="3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ери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Результаты/Примечания </w:t>
            </w:r>
          </w:p>
        </w:tc>
      </w:tr>
      <w:tr>
        <w:trPr>
          <w:trHeight w:val="3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яб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– Дек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работка Концеп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добрение  на заседании МКУР – декабрь</w:t>
            </w:r>
          </w:p>
        </w:tc>
      </w:tr>
      <w:tr>
        <w:trPr>
          <w:trHeight w:val="2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NZ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NZ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en-NZ"/>
              </w:rPr>
            </w:r>
          </w:p>
        </w:tc>
      </w:tr>
      <w:tr>
        <w:trPr>
          <w:trHeight w:val="3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lang w:val="en-NZ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матические изучения и мега тенденци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ценки, рекомендации, сценарии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нь -ию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инистерский фору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оект изучений и анализа </w:t>
            </w:r>
          </w:p>
        </w:tc>
      </w:tr>
      <w:tr>
        <w:trPr>
          <w:trHeight w:val="3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ль</w:t>
            </w:r>
            <w:r>
              <w:rPr>
                <w:rFonts w:cs="Times New Roman" w:ascii="Times New Roman" w:hAnsi="Times New Roman"/>
                <w:sz w:val="28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– авгу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вершение изучен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ай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суждения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сен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- региональная экспертная встре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кончательный проект 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</w:t>
            </w:r>
            <w:r>
              <w:rPr>
                <w:rFonts w:cs="Times New Roman" w:ascii="Times New Roman" w:hAnsi="Times New Roman"/>
                <w:sz w:val="28"/>
              </w:rPr>
              <w:t xml:space="preserve">. -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оя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инистерск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Фору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КУРом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NZ"/>
              </w:rPr>
              <w:t>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NZ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en-NZ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нва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гиональная конферен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четы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евра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егиональные переговор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четы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Янв- март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ершение всех отче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ершающие отч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еленная эконо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 xml:space="preserve">Концепция зеленной экономики разработана в поддержку правительствам в «озеленении»  экономики посредством преобразования и перефокусирования политик, инвестиций и  затрат, направленных на целый ряд секторов, таких как:  чистые технологии, возобновляемые источники энергии, водные услуги, зеленый транспорт, управление отходами, зеленные сооружения, устойчивое сельское хозяйство и лесное хозяйство. Озеленение экономики относиться к процессу перестраивания бизнеса и инфраструктуры в порядке наилучшей отдачи природных, человеческих и экономических капитальных инвестиций и в то же время уменьшения  выбросов загрязняющих веществ и парниковых газов, меньшее потребление и использование природных ресурсов, образование наименьшего количества отходов и уменьшение социального дисбаланса. Концепция направлена на укрепление точек соприкосновения между различными измерениями устойчивого развит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нституциональные рамки для устойчивого развит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Институциональные рамки для устойчивого развития первоначально относятся к системам глобального управления для устойчивого развития. Это включает в себя институциональную работу с развитием, мониторингом и выполнением политик по устойчивому развитию, пересекая три опоры социальную, экологическую и экономическую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Существуют два института, которые управляют в области устойчивого развития на глобальном уровне это: ЮНЕП, созданный в 1972 г. по итогам Стокгольмской Конференции; и Комиссия по устойчивому развитию, созданная в 1992 г. для обеспечения эффективной реализации Саммита планеты Рио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Большой напор,  который успешно замедляет или не дает обратного  хода  ухудшению состояния окружающей среды, является доказательством свойственной адекватности глобальной управляющей системой. Из-за ограниченного мандата и статуса как «Программа»,  а не как агентство ООН, ЮНЕП не имеет необходимых полномочий интегрировать обсуждения по вопросам окружающей среды через систему ООН. Также имеется определенное наложение областей и мандата между Комиссией по устойчивому развитию и ЮНЕП, поощряющие соперничество нежели, чем сотрудничество, и без обладания необходимого статуса  нвозможно ускорить необходимые глобальные перемены для достижения устойчивого развития. В целях саммита планеты будет целесообразно определить ключевые вопросы,  которые включены в данную тематику, такие как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Реформы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усовершенствование ЮНЕП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Укрепление комиссии по устойчив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Создание Организации ООН по окружающей среде (ООНОС) и или Всемирной организации по окружающей среде (ООНВОС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Мониторинг и форсирование глобальных соглашений по экологии и устойчив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Роль международного экологического арбитража, т.е. Международный экологический су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Группирование многосторонних экологических соглашени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6"/>
          <w:lang w:bidi="ar-SA"/>
        </w:rPr>
      </w:r>
    </w:p>
    <w:sectPr>
      <w:type w:val="nextPage"/>
      <w:pgSz w:w="12240" w:h="15840"/>
      <w:pgMar w:left="900" w:right="63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ordia New"/>
      <w:sz w:val="20"/>
      <w:szCs w:val="25"/>
      <w:lang w:val="en-US"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  <w:lang w:val="en-US" w:bidi="th-TH"/>
    </w:rPr>
  </w:style>
  <w:style w:type="character" w:styleId="HeaderChar">
    <w:name w:val="Header Char"/>
    <w:basedOn w:val="DefaultParagraphFont"/>
    <w:qFormat/>
    <w:rPr>
      <w:rFonts w:cs="Cordia New"/>
      <w:sz w:val="22"/>
      <w:szCs w:val="28"/>
      <w:lang w:val="en-US" w:bidi="th-TH"/>
    </w:rPr>
  </w:style>
  <w:style w:type="character" w:styleId="FooterChar">
    <w:name w:val="Footer Char"/>
    <w:basedOn w:val="DefaultParagraphFont"/>
    <w:qFormat/>
    <w:rPr>
      <w:rFonts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4:00Z</dcterms:created>
  <dc:creator>Admin</dc:creator>
  <dc:description/>
  <cp:keywords/>
  <dc:language>en-US</dc:language>
  <cp:lastModifiedBy>iLLuSioN</cp:lastModifiedBy>
  <cp:lastPrinted>2010-12-08T14:56:00Z</cp:lastPrinted>
  <dcterms:modified xsi:type="dcterms:W3CDTF">2010-12-16T14:04:00Z</dcterms:modified>
  <cp:revision>2</cp:revision>
  <dc:subject/>
  <dc:title/>
</cp:coreProperties>
</file>